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MHURİYET ÜNİVERSİTESİ VETERİNER FAKÜLTESİ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ÖĞRETİM YILI GÜZ YARIYILI ARASINAV PROGRAMI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46"/>
        <w:gridCol w:w="2276"/>
        <w:gridCol w:w="2542"/>
        <w:gridCol w:w="2410"/>
      </w:tblGrid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ınıf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ınıf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ını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ınıf</w:t>
            </w:r>
          </w:p>
        </w:tc>
      </w:tr>
      <w:tr>
        <w:trPr>
          <w:trHeight w:val="1320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. Hek. Halkla İlişki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. Hek. Gir. Ve T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İmmunoloji ve Ser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otera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-346"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. Bil. Tek. Kul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y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op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a. İlk. ve İnk. Tar.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rsiz Fizyoloji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int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Ürün. Hast ve Te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Patoloji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Hij. Ve Tek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Biy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Çal. Prensiple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k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ve Jinekoloji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kal Fizi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-11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kimy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 Hast. ve Tedav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Hay. Y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ksiyonel Anato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viş Get. Hay. Hast.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/Müz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y. Besl. Ve Bes. Has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401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Kimy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tekn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loji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i Köpek Hastalık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. Proj ve Fizibil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Sınavlar ders sorumluları tarafından yapılacaktı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Sınavlarda ilgili Anabilim Dalı Öğretim Elemanları görevlidir.</w:t>
      </w:r>
    </w:p>
    <w:p>
      <w:pPr>
        <w:pStyle w:val="Normal"/>
        <w:ind w:left="708" w:right="-648" w:hanging="0"/>
        <w:rPr/>
      </w:pPr>
      <w:r>
        <w:rPr>
          <w:sz w:val="20"/>
          <w:szCs w:val="20"/>
        </w:rPr>
        <w:t xml:space="preserve">3-Sınavlar, programda belirtilen gün ve saatte Veteriner Fakültesi dersliklerinde yapılacaktır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Gözetmen ihtiyacı sınav sorumluları tarafından en geç 1 gün önceden Dekanlığa bildirilecektir.</w:t>
      </w:r>
    </w:p>
    <w:p>
      <w:pPr>
        <w:pStyle w:val="Normal"/>
        <w:ind w:firstLine="708"/>
        <w:rPr/>
      </w:pPr>
      <w:r>
        <w:rPr>
          <w:sz w:val="20"/>
          <w:szCs w:val="20"/>
        </w:rPr>
        <w:t>5- Beden Eğitimi dersinin sınavı Cumhuriyet Spor Salonunda yapılacaktı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 Sınav haftasında ders yapılmayacaktı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1:00Z</dcterms:created>
  <dc:creator>teor2</dc:creator>
  <dc:description/>
  <cp:keywords/>
  <dc:language>en-US</dc:language>
  <cp:lastModifiedBy>hp</cp:lastModifiedBy>
  <cp:lastPrinted>2011-11-30T14:18:00Z</cp:lastPrinted>
  <dcterms:modified xsi:type="dcterms:W3CDTF">2014-11-12T14:37:00Z</dcterms:modified>
  <cp:revision>3</cp:revision>
  <dc:subject/>
  <dc:title/>
</cp:coreProperties>
</file>